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835"/>
        <w:gridCol w:w="567"/>
        <w:gridCol w:w="567"/>
        <w:gridCol w:w="142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</w:tr>
      <w:tr>
        <w:trPr>
          <w:trHeight w:val="144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Default"/>
              <w:ind w:right="-1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Default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ономерлер мен полимерлерді өндеу технологиясының негізд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А.Платэ, Е.В.Сливинский Основы химии и технологии мономеров.- Москва,2002.-696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</w:tr>
      <w:tr>
        <w:trPr>
          <w:trHeight w:val="98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ырбеков, Ж.Қ.. Жалпы химиялық технология.- Алматы,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k-KZ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</w:tr>
      <w:tr>
        <w:trPr>
          <w:trHeight w:val="98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уітбаев, М.Т.. Полимерді өңдеудің технологиясы мен теориялық негіздері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ы, 199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следование мономеров и полимеров/АН КазССР, И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 ред.Б.А.Жубанова-Алма-Ата: Гылым, 1991.- 18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  <w:t>Мономеры для термостойких полимеров.- М., 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мическая технология полимеров : учеб. для вузов / В.П. Савельянов.-М.: Академкнига, 2007.- 333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k-KZ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.В. Власов, Л.Б. Кандырин, В.Н. Кулезнев и др. Основы технологии переработки пластмасс. – М.: Мир, 2006. – 60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7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29:00Z</dcterms:created>
  <dc:creator>Admin</dc:creator>
  <dc:description/>
  <cp:keywords/>
  <dc:language>en-US</dc:language>
  <cp:lastModifiedBy>Admin</cp:lastModifiedBy>
  <dcterms:modified xsi:type="dcterms:W3CDTF">2012-08-26T15:31:00Z</dcterms:modified>
  <cp:revision>1</cp:revision>
  <dc:subject/>
  <dc:title/>
</cp:coreProperties>
</file>